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u w:val="dotted"/>
        </w:rPr>
      </w:pPr>
      <w:r>
        <w:rPr>
          <w:rFonts w:cs="Times New Roman" w:ascii="Times New Roman" w:hAnsi="Times New Roman"/>
          <w:b/>
          <w:sz w:val="24"/>
          <w:u w:val="dotted"/>
        </w:rPr>
        <w:t xml:space="preserve">A/A:  </w:t>
      </w:r>
      <w:r>
        <w:rPr>
          <w:rFonts w:cs="Times New Roman" w:ascii="Times New Roman" w:hAnsi="Times New Roman"/>
          <w:b/>
          <w:i/>
          <w:sz w:val="24"/>
          <w:u w:val="dotted"/>
        </w:rPr>
        <w:t>D. José Francisco Lendinez Cobo</w:t>
      </w:r>
    </w:p>
    <w:p>
      <w:pPr>
        <w:pStyle w:val="Normal"/>
        <w:spacing w:lineRule="auto" w:line="240"/>
        <w:jc w:val="both"/>
        <w:rPr>
          <w:rFonts w:ascii="Times New Roman" w:hAnsi="Times New Roman" w:cs="Times New Roman"/>
          <w:b/>
          <w:b/>
          <w:sz w:val="20"/>
          <w:u w:val="dotted"/>
        </w:rPr>
      </w:pPr>
      <w:r>
        <w:rPr>
          <w:rFonts w:cs="Times New Roman" w:ascii="Times New Roman" w:hAnsi="Times New Roman"/>
          <w:b/>
          <w:sz w:val="20"/>
          <w:u w:val="dotted"/>
        </w:rPr>
        <w:t xml:space="preserve">Presidente Ilustre Colegio Oficial de Enfermería, </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 xml:space="preserve">Jaén                           </w:t>
      </w:r>
    </w:p>
    <w:p>
      <w:pPr>
        <w:pStyle w:val="Normal"/>
        <w:spacing w:lineRule="auto" w:line="240"/>
        <w:jc w:val="right"/>
        <w:rPr>
          <w:b/>
          <w:b/>
          <w:sz w:val="18"/>
          <w:u w:val="dotted"/>
        </w:rPr>
      </w:pPr>
      <w:r>
        <w:rPr>
          <w:b/>
          <w:i/>
        </w:rPr>
        <w:t>De:</w:t>
      </w:r>
      <w:r>
        <w:rPr>
          <w:b/>
          <w:i/>
          <w:sz w:val="18"/>
        </w:rPr>
        <w:t xml:space="preserve"> </w:t>
      </w:r>
      <w:r>
        <w:rPr>
          <w:b/>
          <w:i/>
        </w:rPr>
        <w:t>Matronas Hospital de Andújar.</w:t>
      </w:r>
    </w:p>
    <w:p>
      <w:pPr>
        <w:pStyle w:val="Normal"/>
        <w:spacing w:lineRule="auto" w:line="240"/>
        <w:jc w:val="right"/>
        <w:rPr>
          <w:b/>
          <w:b/>
          <w:i/>
          <w:i/>
          <w:sz w:val="18"/>
        </w:rPr>
      </w:pPr>
      <w:r>
        <w:rPr>
          <w:b/>
          <w:i/>
          <w:sz w:val="18"/>
        </w:rPr>
        <w:t xml:space="preserve">Servicio Paritorio, Hospital Alto Guadalquivir. </w:t>
      </w:r>
      <w:bookmarkStart w:id="0" w:name="principio"/>
    </w:p>
    <w:p>
      <w:pPr>
        <w:pStyle w:val="Normal"/>
        <w:spacing w:lineRule="auto" w:line="240"/>
        <w:jc w:val="right"/>
        <w:rPr>
          <w:b/>
          <w:b/>
          <w:i/>
          <w:i/>
          <w:sz w:val="18"/>
        </w:rPr>
      </w:pPr>
      <w:r>
        <w:rPr>
          <w:b/>
          <w:i/>
          <w:sz w:val="18"/>
        </w:rPr>
        <w:t>Avda. Blas Infante, s/n 23740 Andújar (Jaén)</w:t>
      </w:r>
      <w:bookmarkEnd w:id="0"/>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i/>
          <w:i/>
        </w:rPr>
      </w:pPr>
      <w:r>
        <w:rPr>
          <w:rFonts w:cs="Times New Roman" w:ascii="Times New Roman" w:hAnsi="Times New Roman"/>
          <w:i/>
        </w:rPr>
        <w:t>Estimados compañeros:</w:t>
      </w:r>
    </w:p>
    <w:p>
      <w:pPr>
        <w:pStyle w:val="Normal"/>
        <w:rPr>
          <w:rFonts w:ascii="Times New Roman" w:hAnsi="Times New Roman" w:cs="Times New Roman"/>
        </w:rPr>
      </w:pPr>
      <w:r>
        <w:rPr>
          <w:rFonts w:cs="Times New Roman" w:ascii="Times New Roman" w:hAnsi="Times New Roman"/>
        </w:rPr>
        <w:t xml:space="preserve">Queremos comenzar el presente escrito ratificando nuestro orgullo por pertenecer al mundo sanitario y en especial de ser parte de la Ciencia de la Enfermería. Una vez dicho esto, las matronas pertenecientes al SSPA firmantes de este documento, se lo hacemos llegar a su organización colegial con el  objetivo de mostrar nuestro profundo malestar e igualmente profundo desacuerdo por el inadecuado e insuficiente reconocimiento  tanto a nivel retributivo como a nivel profesional (asistencial, docente e investigador) que venimos sufriendo por parte del SSP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incidiremos al entender que el correcto desarrollo de la Enfermería implica el apoyo y facilitación de la especialización dentro de la misma. También entendemos que este grado de especialización conlleva una responsabilidad mayor en el desarrollo de la misma acorde al mayor grado de conocimientos que se nos exige.</w:t>
      </w:r>
    </w:p>
    <w:p>
      <w:pPr>
        <w:pStyle w:val="Normal"/>
        <w:rPr/>
      </w:pPr>
      <w:r>
        <w:rPr>
          <w:rFonts w:cs="Times New Roman" w:ascii="Times New Roman" w:hAnsi="Times New Roman"/>
        </w:rPr>
        <w:t xml:space="preserve">Somos </w:t>
      </w:r>
      <w:r>
        <w:rPr>
          <w:rFonts w:cs="Times New Roman" w:ascii="Times New Roman" w:hAnsi="Times New Roman"/>
          <w:b/>
          <w:i/>
        </w:rPr>
        <w:t>Enfermeros Especialistas en Obstetricia y Ginecología</w:t>
      </w:r>
      <w:r>
        <w:rPr>
          <w:rFonts w:cs="Times New Roman" w:ascii="Times New Roman" w:hAnsi="Times New Roman"/>
        </w:rPr>
        <w:t>, que tras dos años de formación interna residente, realizada en la gran mayoría de las ocasiones de manera costosa (personal, familiar y económica) queremos ver reflejado nuestro esfuerzo y nuestro nivel de una manera digna y correspondido tanto a nivel retributivo como profesional.</w:t>
      </w:r>
    </w:p>
    <w:p>
      <w:pPr>
        <w:pStyle w:val="Normal"/>
        <w:spacing w:before="0" w:after="0"/>
        <w:rPr>
          <w:rFonts w:ascii="Times New Roman" w:hAnsi="Times New Roman" w:cs="Times New Roman"/>
        </w:rPr>
      </w:pPr>
      <w:r>
        <w:rPr>
          <w:rFonts w:cs="Times New Roman" w:ascii="Times New Roman" w:hAnsi="Times New Roman"/>
        </w:rPr>
        <w:t xml:space="preserve">Así,  como matronas del SSPA,  venimos ejerciendo duramente nuestra actividad laboral, docente e investigadora diaria para conseguir desarrollar y mejorar todo lo que implica  nuestra especialidad, recordando la trascendencia que tiene para el conjunto de la sociedad. Gracias a una buena y consolidada formación académica, y principalmente a nuestro esfuerzo y trabajo a lo largo de las últimas décadas desarrollando nuestra profesión, hemos contribuido a numerosos avances en el proceso de embarazo, parto y puerperio de nuestro país, consiguiendo un reconocimiento social adecuado como profesión. </w:t>
      </w:r>
    </w:p>
    <w:p>
      <w:pPr>
        <w:pStyle w:val="Normal"/>
        <w:spacing w:before="0" w:after="0"/>
        <w:rPr>
          <w:rFonts w:ascii="Times New Roman" w:hAnsi="Times New Roman" w:cs="Times New Roman"/>
        </w:rPr>
      </w:pPr>
      <w:r>
        <w:rPr>
          <w:rFonts w:cs="Times New Roman" w:ascii="Times New Roman" w:hAnsi="Times New Roman"/>
        </w:rPr>
        <w:t xml:space="preserve">Sin embargo, no creemos que tengamos un reconocimiento económico que se ajuste a nuestra titulación , que exige un gran esfuerzo, dedicación y responsabilidad no solo para poder acceder a la titulación sino de igual modo durante los años de residencia. Y por supuesto, para nada está en concordancia con la gran responsabilidad a la que estamos sujetos en nuestro quehacer diari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r los datos que hemos recogido, proporcionados en muchos casos por nuestras propias secciones sindicales, tenemos conocimiento que otras comunidades se han hecho eco de esta situación injusta del colectivo de las matronas, y en comunidades  como Cantabria o Navarra a día de hoy entre sus remuneraciones, se contempla para las matronas un reconocimiento o distinción económica con respecto a los DUEs que en algunos casos ronda los 600 euros mensuales. También han conseguido el reconocimiento documental de su labor docente en la figura del tutor/a colaborador/a en la docencia de sus EIRs (estos certificados se están exigiendo para acceder a determinados niveles de la Acreditación Profesional de Competencias y de la Carrera Profesional). No existe lo mismo en la Enfermería andaluza y de existir distinción económica, ésta es simbólica e irrisoria, se trata de un agravio comparativo que no hace justicia con las matronas que formamos quizás, la especialidad de Enfermería más contrastada de nuestro sistema sanitario, ni por supuesto, con el resto de enfermeros especialistas de Andalucía.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este escrito las matronas abajo firmantes,   pretendemos ser informadas de qué se ha hecho y qué está haciendo en la actualidad esta organización colegial  para mejorar este aspecto de nuestra vida laboral. De igual modo, este colectivo de matronas a la vez que  queremos transmitirles de forma explícita nuestro sentimiento de malestar en lo relacionado al tema en cuestión, queremos animarles a trabajar en este sentido. Muchas matronas hemos decidido dar el paso y pedir lo que nos corresponde y   luchar por el reconocimiento económico y docente de nuestra especialidad. </w:t>
      </w:r>
    </w:p>
    <w:p>
      <w:pPr>
        <w:pStyle w:val="Normal"/>
        <w:rPr>
          <w:rFonts w:ascii="Times New Roman" w:hAnsi="Times New Roman" w:cs="Times New Roman"/>
        </w:rPr>
      </w:pPr>
      <w:r>
        <w:rPr>
          <w:rFonts w:cs="Times New Roman" w:ascii="Times New Roman" w:hAnsi="Times New Roman"/>
        </w:rPr>
        <w:t>Somos conscientes de la dificultad de nuestra situacion, y de ahí que pidamos a este colegio que haga de nuestras peticiones, las suyas.</w:t>
      </w:r>
    </w:p>
    <w:p>
      <w:pPr>
        <w:pStyle w:val="Normal"/>
        <w:rPr>
          <w:rFonts w:ascii="Times New Roman" w:hAnsi="Times New Roman" w:cs="Times New Roman"/>
        </w:rPr>
      </w:pPr>
      <w:r>
        <w:rPr>
          <w:rFonts w:cs="Times New Roman" w:ascii="Times New Roman" w:hAnsi="Times New Roman"/>
        </w:rPr>
        <w:t>Sin más, agradeciéndoles de antemano su colaboración y confiando en su pronta respuesta en la direccion arriba indicada, reciban un cordial saludo, quedando a su disposición para cualquier acla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dújar, 02-02-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bajo firmantes se adhieren a lo escrito en el documento en Andújar a  02-02-2010:</w:t>
      </w:r>
    </w:p>
    <w:tbl>
      <w:tblPr>
        <w:tblW w:w="8674" w:type="dxa"/>
        <w:jc w:val="left"/>
        <w:tblInd w:w="-128" w:type="dxa"/>
        <w:tblLayout w:type="fixed"/>
        <w:tblCellMar>
          <w:top w:w="0" w:type="dxa"/>
          <w:left w:w="0" w:type="dxa"/>
          <w:bottom w:w="0" w:type="dxa"/>
          <w:right w:w="0" w:type="dxa"/>
        </w:tblCellMar>
      </w:tblPr>
      <w:tblGrid>
        <w:gridCol w:w="4428"/>
        <w:gridCol w:w="1334"/>
        <w:gridCol w:w="2912"/>
      </w:tblGrid>
      <w:tr>
        <w:trPr>
          <w:trHeight w:val="373" w:hRule="atLeast"/>
        </w:trPr>
        <w:tc>
          <w:tcPr>
            <w:tcW w:w="44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NOMBRE</w:t>
            </w:r>
          </w:p>
        </w:tc>
        <w:tc>
          <w:tcPr>
            <w:tcW w:w="13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DNI</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FIRMA</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bl>
    <w:p>
      <w:pPr>
        <w:pStyle w:val="List"/>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rebuchet MS" w:hAnsi="Calibri;Trebuchet MS" w:eastAsia="Calibri;Trebuchet MS" w:cs="Calibri;Trebuchet MS"/>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cs="Times New Roman"/>
      <w:b/>
      <w:i/>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acep1">
    <w:name w:val="eacep1"/>
    <w:basedOn w:val="Fuentedeprrafopredete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19:00Z</dcterms:created>
  <dc:creator>usuario</dc:creator>
  <dc:description/>
  <dc:language>en-US</dc:language>
  <cp:lastModifiedBy>CONTROLPAR</cp:lastModifiedBy>
  <dcterms:modified xsi:type="dcterms:W3CDTF">2010-02-06T11:19:00Z</dcterms:modified>
  <cp:revision>2</cp:revision>
  <dc:subject/>
  <dc:title>A/A:  D</dc:title>
</cp:coreProperties>
</file>